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市疾控中心车库、食堂消防栓管道改造项目（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HQ2025030502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）报价单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4"/>
        <w:gridCol w:w="2835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金额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备注</w:t>
            </w:r>
          </w:p>
        </w:tc>
      </w:tr>
      <w:tr>
        <w:trPr>
          <w:trHeight w:val="7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新增消防水系统改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对应项目需求第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1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和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2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点</w:t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切除封堵旧消火栓管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对应项目需求第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3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和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4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点</w:t>
            </w:r>
          </w:p>
        </w:tc>
      </w:tr>
      <w:tr>
        <w:trPr>
          <w:trHeight w:val="6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拆除修复墙面装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对应项目需求第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5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点</w:t>
            </w:r>
          </w:p>
        </w:tc>
      </w:tr>
      <w:tr>
        <w:trPr>
          <w:trHeight w:val="58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总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以上为含税全包价</w:t>
            </w:r>
          </w:p>
        </w:tc>
      </w:tr>
      <w:tr>
        <w:trPr>
          <w:trHeight w:val="581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2"/>
                <w:szCs w:val="21"/>
              </w:rPr>
              <w:t>以上为分项目报价，请另附详细项目计价清单。</w:t>
            </w:r>
          </w:p>
        </w:tc>
      </w:tr>
      <w:tr>
        <w:trPr>
          <w:trHeight w:val="298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u w:val="single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4. </w:t>
            </w:r>
            <w:r>
              <w:rPr>
                <w:b/>
                <w:bCs/>
                <w:u w:val="single"/>
              </w:rPr>
              <w:t>采购方将在调研结束后，按照我中心采购管理办法相关规定：此项目未纳入政府采购目录内的，预算金额</w:t>
            </w: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</w:rPr>
              <w:t>万元以下的，将由中心评定小组进行评定确认最终成交供应商。</w:t>
            </w:r>
          </w:p>
        </w:tc>
      </w:tr>
    </w:tbl>
    <w:p>
      <w:pPr>
        <w:pStyle w:val="Normal"/>
        <w:spacing w:lineRule="auto" w:line="360"/>
        <w:ind w:firstLine="6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737" w:right="851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cp:keywords/>
  <dc:language>en-US</dc:language>
  <cp:lastModifiedBy>容泽培</cp:lastModifiedBy>
  <cp:lastPrinted>2022-08-05T22:33:00Z</cp:lastPrinted>
  <dcterms:modified xsi:type="dcterms:W3CDTF">2025-03-07T0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2073EFCDE47BF8B45418DAB315E3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