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关于市疾控中心车库、食堂消防栓管道改造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需求明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rFonts w:ascii="方正黑体简体;Arial Unicode MS" w:hAnsi="方正黑体简体;Arial Unicode MS" w:eastAsia="方正黑体简体;Arial Unicode MS" w:cs="方正黑体简体;Arial Unicode MS"/>
          <w:spacing w:val="2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20"/>
          <w:sz w:val="32"/>
          <w:szCs w:val="32"/>
        </w:rPr>
        <w:t>一、竞投人资格：</w:t>
      </w:r>
    </w:p>
    <w:p>
      <w:pPr>
        <w:pStyle w:val="Normal"/>
        <w:spacing w:lineRule="exact" w:line="560"/>
        <w:ind w:firstLine="720"/>
        <w:rPr/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竞投人应具备《政府采购法》第二十二条规定的条件：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法人或者其他组织的营业执照证明文件；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竞投人应当具有消防技术服务机构资格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的说明。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二、项目需求：</w:t>
      </w:r>
    </w:p>
    <w:p>
      <w:pPr>
        <w:pStyle w:val="Normal"/>
        <w:spacing w:lineRule="exact" w:line="560"/>
        <w:ind w:firstLine="720"/>
        <w:rPr/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因市疾控中心车库及食堂消防栓出现老化及漏水，需从卫健局消防管道重新接管进行改造，具体如下：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、由市卫生健康局消火栓系统主管引出</w:t>
      </w: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米</w:t>
      </w: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DN100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消防镀锌钢管至车库与食堂的间墙，接通地下车库消火栓。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、在车库与食堂间墙位置引出一段</w:t>
      </w: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米</w:t>
      </w: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DN65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消防镀锌钢管至食堂门口新增一套消火栓。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、原食堂内消火栓引入地埋的旧管道切断及封堵。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、封堵食堂办公室内的旧消火栓。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、修复墙面装饰。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5-03-07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