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HIV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等检测相关实验试剂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03040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</w:rPr>
              <w:t>人类免疫缺陷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96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人类免疫缺陷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96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丙型肝炎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96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梅毒螺旋体抗体诊断试剂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96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梅毒螺旋体抗体检测试剂盒（凝集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00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型肝炎病毒表面抗原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96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型肝炎病毒表面抗原检测试剂（乳胶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100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</w:t>
            </w:r>
            <w:r>
              <w:rPr>
                <w:b/>
                <w:bCs/>
                <w:sz w:val="28"/>
                <w:szCs w:val="28"/>
                <w:u w:val="single"/>
              </w:rPr>
              <w:t>整体响应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如该项产品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为“广东医保服务平台”产品，请在“备注栏”注明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3-06T10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