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6240" w:hanging="936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</w:p>
    <w:p>
      <w:pPr>
        <w:pStyle w:val="Normal"/>
        <w:ind w:left="6240" w:hanging="7280"/>
        <w:jc w:val="center"/>
        <w:rPr>
          <w:rFonts w:eastAsia="宋体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WJ20240304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螺旋体抗体诊断试剂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螺旋体抗体检测试剂盒（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100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型肝炎病毒表面抗原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96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型肝炎病毒表面抗原检测试剂（乳胶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100T/</w:t>
            </w: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3-06T10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