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附件</w:t>
      </w:r>
      <w:r>
        <w:rPr>
          <w:rFonts w:eastAsia="方正仿宋简体" w:cs="仿宋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微软雅黑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聘请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25-2026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度常年法律顾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采购项目明细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服务说明及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保障中心能得到及时的法律服务，拟申请聘用专业律师事务所为我中心提供法律顾问服务，服务内容包括为我中心提供各类法律咨询，审查合同、日常法律文书，协助拟定合同，为中心劳动用工提供法律意见等法律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服务期限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聘期为两年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具体时间以合同约定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8:00Z</dcterms:created>
  <dc:creator>greatwall</dc:creator>
  <dc:description/>
  <dc:language>en-US</dc:language>
  <cp:lastModifiedBy>greatwall</cp:lastModifiedBy>
  <dcterms:modified xsi:type="dcterms:W3CDTF">2025-02-24T17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