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第一季度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-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月）中心各部所医疗耗材采购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858"/>
        <w:gridCol w:w="817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洗手消毒凝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36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酒精消毒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非喷雾</w:t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color w:val="000000"/>
                <w:kern w:val="2"/>
                <w:szCs w:val="21"/>
              </w:rPr>
              <w:t>医疗垃圾袋（普通型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25L,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手提式，尺寸和医疗垃圾桶匹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 w:val="false"/>
                <w:kern w:val="0"/>
                <w:szCs w:val="21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color w:val="000000"/>
                <w:kern w:val="2"/>
                <w:szCs w:val="21"/>
              </w:rPr>
              <w:t>医疗垃圾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容积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25L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长约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34cm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宽约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28cm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高约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44cm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黄色，带脚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 w:val="false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实验室用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采血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5ml,K2ED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安尔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60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棉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12cm*20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扎，</w:t>
            </w: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扎</w:t>
            </w: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袋，每扎独立包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一次性静脉采血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 w:val="21"/>
                <w:szCs w:val="21"/>
              </w:rPr>
              <w:t>0.7*25mm</w:t>
            </w:r>
            <w:r>
              <w:rPr>
                <w:rFonts w:ascii="宋体" w:hAnsi="宋体" w:cs="Times New Roman"/>
                <w:b w:val="false"/>
                <w:kern w:val="0"/>
                <w:sz w:val="21"/>
                <w:szCs w:val="21"/>
              </w:rPr>
              <w:t>两边都有保护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尿管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O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水止血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润烧伤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跌打万花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白药气雾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裂可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一次性医用外科口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Cs w:val="21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免洗手消毒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00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薄膜手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Cs w:val="21"/>
              </w:rPr>
              <w:t>75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酒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500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一次性防护袖套（薄膜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21T09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