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仿宋简体;Arial Unicode MS" w:hAnsi="方正仿宋简体;Arial Unicode MS" w:eastAsia="方正仿宋简体;Arial Unicode MS" w:cs="仿宋"/>
          <w:sz w:val="32"/>
          <w:szCs w:val="32"/>
        </w:rPr>
      </w:pP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附件</w:t>
      </w:r>
      <w:r>
        <w:rPr>
          <w:rFonts w:eastAsia="方正仿宋简体;Arial Unicode MS" w:cs="仿宋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2024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年开展 “绽放巾帼风采，共筑时代梦想”主题“三八”活动采购项目需求明细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活动内容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参观宝墨园廉政教育基地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--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包公断案故事长廊、历代清官文化长廊、廉洁书画展览厅等廉洁文化展区，传承廉洁文化；走进广州市番禺区沙湾镇（广州市唯一的国家级历史文化名镇）了解岭南特色风情及明清广府古村落建筑文化，学习科技兴国及乡村振兴精神，赋能高质量发展。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二、活动对象：中心全体在职女职工共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81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人。</w:t>
      </w:r>
    </w:p>
    <w:p>
      <w:pPr>
        <w:pStyle w:val="Normal"/>
        <w:spacing w:lineRule="exact" w:line="576"/>
        <w:ind w:firstLine="640"/>
        <w:rPr/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三、活动时间：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2025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年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3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月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3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日。</w:t>
      </w:r>
    </w:p>
    <w:p>
      <w:pPr>
        <w:pStyle w:val="Normal"/>
        <w:spacing w:lineRule="exact" w:line="576"/>
        <w:ind w:firstLine="640"/>
        <w:rPr/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四、报价要求：报价费用含车辆、司机、餐费、门票、保险费、发票等活动相关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23:58:00Z</dcterms:created>
  <dc:creator>greatwall</dc:creator>
  <dc:description/>
  <cp:keywords/>
  <dc:language>en-US</dc:language>
  <cp:lastModifiedBy>AutoBVT</cp:lastModifiedBy>
  <dcterms:modified xsi:type="dcterms:W3CDTF">2025-02-20T09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