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25"/>
        <w:gridCol w:w="910"/>
        <w:gridCol w:w="1617"/>
        <w:gridCol w:w="853"/>
        <w:gridCol w:w="1095"/>
        <w:gridCol w:w="1341"/>
        <w:gridCol w:w="1003"/>
      </w:tblGrid>
      <w:tr>
        <w:trPr>
          <w:trHeight w:val="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品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型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1"/>
                <w:szCs w:val="21"/>
              </w:rPr>
              <w:t>视频监控内存硬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lang w:eastAsia="zh-CN"/>
              </w:rPr>
              <w:t>3.5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  <w:lang w:eastAsia="zh-CN"/>
              </w:rPr>
              <w:t>英寸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  <w:lang w:eastAsia="zh-CN"/>
              </w:rPr>
              <w:t>，监控级硬盘，容量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lang w:eastAsia="zh-CN"/>
              </w:rPr>
              <w:t>4T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  <w:lang w:eastAsia="zh-CN"/>
              </w:rPr>
              <w:t>，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lang w:eastAsia="zh-CN"/>
              </w:rPr>
              <w:t>SATA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  <w:lang w:eastAsia="zh-CN"/>
              </w:rPr>
              <w:t>接口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  <w:lang w:eastAsia="zh-CN"/>
              </w:rPr>
              <w:t>，转速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lang w:val="en-US" w:eastAsia="zh-CN"/>
              </w:rPr>
              <w:t>&gt;5000rpm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  <w:lang w:eastAsia="zh-CN"/>
              </w:rPr>
              <w:t>，缓存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lang w:val="en-US" w:eastAsia="zh-CN"/>
              </w:rPr>
              <w:t>&gt;200m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lang w:eastAsia="zh-CN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3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安装调试及验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保修期不少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540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 w:cs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：此项目未纳入政府采购目录内的，预算金额</w:t>
            </w: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万元以下的，将由中心评定小组进行评定确认最终成交供应商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22:00Z</dcterms:created>
  <dc:creator>iwinyeah</dc:creator>
  <dc:description/>
  <dc:language>en-US</dc:language>
  <cp:lastModifiedBy>greatwall</cp:lastModifiedBy>
  <cp:lastPrinted>2024-12-06T18:45:00Z</cp:lastPrinted>
  <dcterms:modified xsi:type="dcterms:W3CDTF">2025-01-20T09:3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