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视频监控硬盘需求参数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容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接口类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转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‌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缓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‌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硬盘尺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‌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硬盘类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SATA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接口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&gt;5000rp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&gt;200m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3.5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英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监控级硬盘</w:t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注：硬盘需要上门安装及调试，保修期不少于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6:00Z</dcterms:created>
  <dc:creator>Administrator</dc:creator>
  <dc:description/>
  <dc:language>en-US</dc:language>
  <cp:lastModifiedBy>greatwall</cp:lastModifiedBy>
  <dcterms:modified xsi:type="dcterms:W3CDTF">2025-01-20T09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917079094E01A15961672ADBD8CD_12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ZTZlMjZiYjAyNDkxYWZjMDIyZTdjZDQ3ZjJmYmM4ODUiLCJ1c2VySWQiOiIxNDc1NDEwNzYyIn0=</vt:lpwstr>
  </property>
</Properties>
</file>