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不锈钢酒精灯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1090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3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不锈钢酒精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ml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螺口加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1-16T07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