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lang w:eastAsia="zh-CN"/>
        </w:rPr>
        <w:t>1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lang w:eastAsia="zh-CN"/>
        </w:rPr>
        <w:t>：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287"/>
        <w:gridCol w:w="810"/>
        <w:gridCol w:w="727"/>
      </w:tblGrid>
      <w:tr>
        <w:trPr>
          <w:tblHeader w:val="true"/>
          <w:trHeight w:val="48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lang w:eastAsia="zh-CN"/>
              </w:rPr>
              <w:t>设备名称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  <w:lang w:eastAsia="zh-CN"/>
              </w:rPr>
              <w:t>技术需求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szCs w:val="24"/>
              </w:rPr>
              <w:t>参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lang w:eastAsia="zh-CN"/>
              </w:rPr>
              <w:t>单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lang w:eastAsia="zh-CN"/>
              </w:rPr>
              <w:t>数量</w:t>
            </w:r>
          </w:p>
        </w:tc>
      </w:tr>
      <w:tr>
        <w:trPr>
          <w:trHeight w:val="85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2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免维护铅酸蓄电池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外观：应无变形、漏液、裂纹及污迹；标识应清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结构：正、负极端子应有明显标志，且便于连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阻燃性能：蓄电池壳、盖、连接条保护罩应符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GB/T2408-2008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中第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.3.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FH-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水平级）和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.3.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条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FV-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垂直级）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气密性：应能承受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0kPa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的正压或负压而不破裂、不开胶，压力释放后壳体无残余变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容量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小时率放电：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0I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放电至终止电压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80V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体，其放电容量应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C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小时率放电：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.5I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放电至终止电压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80V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体，其放电容量应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.75C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小时率放电：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.5I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放电至终止电压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75V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体，其放电容量应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.55C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大电流放电：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0I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放电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min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，极柱应不熔断、内部汇流排应不熔断，外观应不出现异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容量保存率：静置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8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天后容量保存率应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6.58%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密封反应效率：应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0%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防酸雾性能：正常浮充工作过程中应无酸雾逸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安全阀要求：应具有自动开启和自动关闭的功能，开阀压力和闭阀压力应满足以下要求，开阀压力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4kPa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，闭阀压力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2kPa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耐过充电能力：完全充电后的电池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.3I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连续充电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60h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，外观应无明显变形及渗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端电压均衡性：开路：最高与最低差值应≤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1m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浮充：进入浮充状态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4h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后端电压差≤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5m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放电：端电压差≤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.11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电池间连接电压降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.5I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放电条件下，△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U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应≤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mv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防爆性能：充电过程中遇明火，内部应不引燃及引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封口剂性能：环境温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-30℃~+65℃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之间，封口剂应无裂纹与溢流现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内阻：同组蓄电池内阻偏差应≤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.56%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.56m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7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热失控敏感性：在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±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℃环境中，以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.54±0.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V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体的恒定电压（不限流）连续充电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68h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，应满足以下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蓄电池表面（端子部位）温度应≤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7.59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每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4h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的电流增长率应≤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.56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无热失控现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8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过度放电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天过度放电结束后，容量恢复值应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2.42%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低温敏感性：低温敏感性试验结束后，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h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率容量应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.9C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，外观应无破裂、过度膨胀，槽盖应无分离现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再充电性能：恒压充电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4h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的再充电能力因素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Rbf24h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应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0%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容量一致性：同组蓄电池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h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率容量试验时，最大实际容量与最小实际容量差值应≤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63%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85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安装调试及验收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提供原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工程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质保服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，含设备的安装、调试、运行、维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中标供应商需提供蓄电池生产合格证原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为确保产品质量，系统安全性，在供应商完成蓄电池组部署后，需经采购单位在用的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UPS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主机生产厂家工程师检验测试，并出具检测报告，在这过程中所产生的一切费用均由中标供应商负责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567" w:right="567" w:gutter="17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姚体">
    <w:altName w:val="方正姚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方正书宋_GBK" w:ascii="宋体;方正书宋_GBK" w:hAnsi="宋体;方正书宋_GBK"/>
        <w:spacing w:val="20"/>
        <w:sz w:val="24"/>
      </w:rPr>
      <w:t xml:space="preserve"> </w:t>
    </w:r>
    <w:r>
      <w:rPr>
        <w:rFonts w:eastAsia="方正姚体;方正姚体_GBK" w:cs="方正姚体;方正姚体_GBK" w:ascii="方正姚体;方正姚体_GBK" w:hAnsi="方正姚体;方正姚体_GBK"/>
        <w:spacing w:val="20"/>
        <w:sz w:val="24"/>
      </w:rPr>
      <w:t xml:space="preserve">                       </w:t>
    </w:r>
    <w:r>
      <w:rPr>
        <w:rFonts w:eastAsia="方正姚体;方正姚体_GBK" w:cs="方正姚体;方正姚体_GBK" w:ascii="方正姚体;方正姚体_GBK" w:hAnsi="方正姚体;方正姚体_GBK"/>
        <w:spacing w:val="20"/>
        <w:sz w:val="24"/>
        <w:lang w:val="en-US" w:eastAsia="zh-CN"/>
      </w:rPr>
      <w:t xml:space="preserve">     </w:t>
    </w:r>
    <w:r>
      <w:rPr>
        <w:rFonts w:eastAsia="方正姚体;方正姚体_GBK" w:cs="方正姚体;方正姚体_GBK" w:ascii="方正姚体;方正姚体_GBK" w:hAnsi="方正姚体;方正姚体_GBK"/>
        <w:spacing w:val="20"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65375</wp:posOffset>
              </wp:positionH>
              <wp:positionV relativeFrom="paragraph">
                <wp:posOffset>635</wp:posOffset>
              </wp:positionV>
              <wp:extent cx="123634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方正姚体;方正姚体_GBK" w:hAnsi="方正姚体;方正姚体_GBK" w:cs="方正姚体;方正姚体_GBK" w:eastAsia="方正姚体;方正姚体_GBK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方正姚体;方正姚体_GBK" w:hAnsi="方正姚体;方正姚体_GBK" w:cs="方正姚体;方正姚体_GBK" w:eastAsia="方正姚体;方正姚体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方正姚体;方正姚体_GBK" w:hAnsi="方正姚体;方正姚体_GBK" w:cs="方正姚体;方正姚体_GBK" w:eastAsia="方正姚体;方正姚体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方正姚体;方正姚体_GBK" w:hAnsi="方正姚体;方正姚体_GBK" w:cs="方正姚体;方正姚体_GBK" w:eastAsia="方正姚体;方正姚体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方正姚体;方正姚体_GBK" w:hAnsi="方正姚体;方正姚体_GBK" w:cs="方正姚体;方正姚体_GBK" w:eastAsia="方正姚体;方正姚体_GBK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方正姚体;方正姚体_GBK" w:hAnsi="方正姚体;方正姚体_GBK" w:cs="方正姚体;方正姚体_GBK" w:eastAsia="方正姚体;方正姚体_GBK"/>
                            </w:rPr>
                            <w:fldChar w:fldCharType="end"/>
                          </w:r>
                          <w:r>
                            <w:rPr>
                              <w:rFonts w:ascii="方正姚体;方正姚体_GBK" w:hAnsi="方正姚体;方正姚体_GBK" w:cs="方正姚体;方正姚体_GBK" w:eastAsia="方正姚体;方正姚体_GBK"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18.15pt;mso-wrap-distance-left:9.05pt;mso-wrap-distance-right:9.05pt;mso-wrap-distance-top:0pt;mso-wrap-distance-bottom:0pt;margin-top:0pt;mso-position-vertical-relative:text;margin-left:18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方正姚体;方正姚体_GBK" w:hAnsi="方正姚体;方正姚体_GBK" w:cs="方正姚体;方正姚体_GBK" w:eastAsia="方正姚体;方正姚体_GBK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方正姚体;方正姚体_GBK" w:hAnsi="方正姚体;方正姚体_GBK" w:cs="方正姚体;方正姚体_GBK" w:eastAsia="方正姚体;方正姚体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方正姚体;方正姚体_GBK" w:hAnsi="方正姚体;方正姚体_GBK" w:cs="方正姚体;方正姚体_GBK" w:eastAsia="方正姚体;方正姚体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方正姚体;方正姚体_GBK" w:hAnsi="方正姚体;方正姚体_GBK" w:cs="方正姚体;方正姚体_GBK" w:eastAsia="方正姚体;方正姚体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方正姚体;方正姚体_GBK" w:hAnsi="方正姚体;方正姚体_GBK" w:cs="方正姚体;方正姚体_GBK" w:eastAsia="方正姚体;方正姚体_GBK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方正姚体;方正姚体_GBK" w:hAnsi="方正姚体;方正姚体_GBK" w:cs="方正姚体;方正姚体_GBK" w:eastAsia="方正姚体;方正姚体_GBK"/>
                      </w:rPr>
                      <w:fldChar w:fldCharType="end"/>
                    </w:r>
                    <w:r>
                      <w:rPr>
                        <w:rFonts w:ascii="方正姚体;方正姚体_GBK" w:hAnsi="方正姚体;方正姚体_GBK" w:cs="方正姚体;方正姚体_GBK" w:eastAsia="方正姚体;方正姚体_GBK"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rFonts w:ascii="仿宋_GB2312" w:hAnsi="仿宋_GB2312"/>
      <w:kern w:val="2"/>
      <w:sz w:val="28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hemebody1">
    <w:name w:val="themebody1"/>
    <w:qFormat/>
    <w:rPr>
      <w:color w:val="FFFFFF"/>
    </w:rPr>
  </w:style>
  <w:style w:type="character" w:styleId="Red1">
    <w:name w:val="red1"/>
    <w:qFormat/>
    <w:rPr>
      <w:color w:val="DD3232"/>
    </w:rPr>
  </w:style>
  <w:style w:type="character" w:styleId="PlaceholderText">
    <w:name w:val="Placeholder Text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21:00Z</dcterms:created>
  <dc:creator>微软用户</dc:creator>
  <dc:description/>
  <dc:language>en-US</dc:language>
  <cp:lastModifiedBy>greatwall</cp:lastModifiedBy>
  <cp:lastPrinted>2019-05-02T03:10:00Z</cp:lastPrinted>
  <dcterms:modified xsi:type="dcterms:W3CDTF">2024-12-15T17:07:58Z</dcterms:modified>
  <cp:revision>2</cp:revision>
  <dc:subject/>
  <dc:title>江门市宝龙数码科技有限公司    2006年09月12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065A6EA424F45BF72A6306BE48348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