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1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：</w:t>
      </w:r>
    </w:p>
    <w:p>
      <w:pPr>
        <w:pStyle w:val="Normal"/>
        <w:spacing w:lineRule="exact" w:line="576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采购需求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Cs w:val="21"/>
        </w:rPr>
        <w:t xml:space="preserve">                                           </w:t>
      </w:r>
      <w:r>
        <w:rPr>
          <w:rFonts w:ascii="宋体;方正书宋_GBK" w:hAnsi="宋体;方正书宋_GBK" w:cs="宋体;方正书宋_GBK"/>
          <w:b/>
          <w:szCs w:val="21"/>
        </w:rPr>
        <w:t>申请编号：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  <w:shd w:fill="auto" w:val="clear"/>
        </w:rPr>
        <w:t>WJ2024121001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5"/>
        <w:gridCol w:w="3225"/>
        <w:gridCol w:w="1209"/>
        <w:gridCol w:w="12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技术参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采购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物品单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网络交换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·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端口数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供电方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100~240V AC 50/60m,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散热方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散热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端口类型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行端口速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千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下行端口速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千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监控交换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·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端口数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1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口百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POE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+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千兆电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+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千兆光电复用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传输距离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-1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口支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-2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口支持远程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米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端口供电功能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POE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供电，整机功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0W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，单口最大输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W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散热方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散热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行端口速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百兆端口类型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: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&amp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光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下行端口速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百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交 换 容 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8.8Gbps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尺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寸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440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长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x220.8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宽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x44mm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;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适用场景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接入交换机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硬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容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8T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，硬盘尺寸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3.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英寸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接口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SATA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接口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布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网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09:00Z</dcterms:created>
  <dc:creator>Admin</dc:creator>
  <dc:description/>
  <dc:language>en-US</dc:language>
  <cp:lastModifiedBy>greatwall</cp:lastModifiedBy>
  <cp:lastPrinted>2024-12-11T00:26:00Z</cp:lastPrinted>
  <dcterms:modified xsi:type="dcterms:W3CDTF">2024-12-10T19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