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1842"/>
        <w:gridCol w:w="1701"/>
        <w:gridCol w:w="1043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商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帆布单肩袋设计及印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袋设计及印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cp:keywords/>
  <dc:language>en-US</dc:language>
  <cp:lastModifiedBy>郑青</cp:lastModifiedBy>
  <cp:lastPrinted>2022-08-05T14:33:00Z</cp:lastPrinted>
  <dcterms:modified xsi:type="dcterms:W3CDTF">2024-12-10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