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试剂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LH20241205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lang w:val="en-US" w:eastAsia="zh-CN"/>
        </w:rPr>
        <w:t>LH2024120501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83"/>
        <w:gridCol w:w="1020"/>
        <w:gridCol w:w="4356"/>
        <w:gridCol w:w="1164"/>
        <w:gridCol w:w="1452"/>
        <w:gridCol w:w="2496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亚硝酸盐氮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BW(E)0802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酱腌菜中亚硝酸盐分析质控样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MCS-7047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37.2mg/kg 20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控样品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肉制品中亚硝酸盐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亚硝酸钠计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NCS190018-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10±2mg/kg 30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亚硝酸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042 0.260mg/L 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亚硝酸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042 0.522mg/L 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溴离子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Cs w:val="21"/>
                <w:lang w:bidi="ar"/>
              </w:rPr>
              <w:t>GBW(E)082684 1000mg/L 5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 氨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012 0.420mg/L 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氨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2025-1000-100 1000mg/L 10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阴离子混标</w:t>
            </w:r>
            <w:r>
              <w:rPr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离子氯离子亚硝酸根硝酸根硫酸根亚氯酸根氯酸根溴酸根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Z6690-2016 5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酸副玫瑰苯胺溶液</w:t>
            </w:r>
            <w:r>
              <w:rPr>
                <w:color w:val="000000"/>
                <w:kern w:val="0"/>
                <w:szCs w:val="21"/>
                <w:lang w:bidi="ar"/>
              </w:rPr>
              <w:t>(PR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H-00964-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二氧化硫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 07-1273-2000 100mg/L 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杨酸钠溶液（氨氮）试剂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DSJAD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普钠溶液（氨氮）试剂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DSJAD0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氯异氰酸钠溶液（氨氮）试剂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DSJAD0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10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缓冲溶液（氨氮）试剂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DSJAD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定容体积</w:t>
            </w:r>
            <w:r>
              <w:rPr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硫代硫酸钠容量分析用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20020-0.1-W-500 0.1007mol/L 50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化钾电导率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(E)130108 ≈133us/c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20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针头注射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QBAA-002015 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包 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筒式滤膜过滤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径</w:t>
            </w:r>
            <w:r>
              <w:rPr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0.45μ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水相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GPD R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RO-200GP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甁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pp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CFEQ-4-110038-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R50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总氰化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7-3170-2014 30.9µg/L   2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产离心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E4-15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尖底离心管，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针头注射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号</w:t>
            </w:r>
            <w:r>
              <w:rPr>
                <w:color w:val="000000"/>
                <w:kern w:val="0"/>
                <w:szCs w:val="21"/>
                <w:lang w:bidi="ar"/>
              </w:rPr>
              <w:t>QBAA-002014-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筒式滤膜过滤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直径</w:t>
            </w:r>
            <w:r>
              <w:rPr>
                <w:color w:val="000000"/>
                <w:kern w:val="0"/>
                <w:szCs w:val="21"/>
                <w:lang w:bidi="ar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μ</w:t>
            </w:r>
            <w:r>
              <w:rPr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水相），德国</w:t>
            </w:r>
            <w:r>
              <w:rPr>
                <w:color w:val="000000"/>
                <w:kern w:val="0"/>
                <w:szCs w:val="21"/>
                <w:lang w:bidi="ar"/>
              </w:rPr>
              <w:t>PE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心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，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一箱，白色盖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心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，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一箱，白色盖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水乙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级纯，</w:t>
            </w:r>
            <w:r>
              <w:rPr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color w:val="000000"/>
                <w:kern w:val="0"/>
                <w:szCs w:val="21"/>
                <w:lang w:bidi="ar"/>
              </w:rPr>
              <w:t>99.9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冰乙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PLC5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二胺四乙酸二钠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M-A11C1GA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c(EDTA-2Na) = 0.01 mol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0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邻苯二甲酸二乙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 07-1207-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邻苯二甲酸二丁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0928-1000-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己二酸二</w:t>
            </w:r>
            <w:r>
              <w:rPr>
                <w:color w:val="000000"/>
                <w:kern w:val="0"/>
                <w:szCs w:val="21"/>
                <w:lang w:bidi="ar"/>
              </w:rPr>
              <w:t>(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基己</w:t>
            </w:r>
            <w:r>
              <w:rPr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-233S-10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亚硝胺混标（</w:t>
            </w:r>
            <w:r>
              <w:rPr>
                <w:color w:val="000000"/>
                <w:kern w:val="0"/>
                <w:szCs w:val="21"/>
                <w:lang w:bidi="ar"/>
              </w:rPr>
              <w:t>GB/T 5750.10-2023 23.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M-230043-AD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于甲醇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</w:t>
            </w:r>
            <w:r>
              <w:rPr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硝基二甲胺</w:t>
            </w:r>
            <w:r>
              <w:rPr>
                <w:color w:val="000000"/>
                <w:kern w:val="0"/>
                <w:szCs w:val="21"/>
                <w:lang w:bidi="ar"/>
              </w:rPr>
              <w:t>-D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230003D6-AD-1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氯甲烷中</w:t>
            </w:r>
            <w:r>
              <w:rPr>
                <w:color w:val="000000"/>
                <w:kern w:val="0"/>
                <w:szCs w:val="21"/>
                <w:lang w:bidi="ar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丙基亚硝胺</w:t>
            </w:r>
            <w:r>
              <w:rPr>
                <w:color w:val="000000"/>
                <w:kern w:val="0"/>
                <w:szCs w:val="21"/>
                <w:lang w:bidi="ar"/>
              </w:rPr>
              <w:t>-D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230004D14-KD-1.2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氧氯丙烷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650031-AD-1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于甲醇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土臭素和</w:t>
            </w:r>
            <w:r>
              <w:rPr>
                <w:color w:val="000000"/>
                <w:kern w:val="0"/>
                <w:szCs w:val="21"/>
                <w:lang w:bidi="ar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异冰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M-690045-AA-1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于甲醇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酸乙酯中溴敌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010JJ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溴鼠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0008-100-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酮中噻虫嗪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S-420083-TD-1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 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NWBON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椰子壳活性炭</w:t>
            </w:r>
            <w:r>
              <w:rPr>
                <w:color w:val="000000"/>
                <w:kern w:val="0"/>
                <w:szCs w:val="21"/>
                <w:lang w:bidi="ar"/>
              </w:rPr>
              <w:t>SP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BEQ-CA425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NWBON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椰子壳活性炭</w:t>
            </w:r>
            <w:r>
              <w:rPr>
                <w:color w:val="000000"/>
                <w:kern w:val="0"/>
                <w:szCs w:val="21"/>
                <w:lang w:bidi="ar"/>
              </w:rPr>
              <w:t>SP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BEQ-CA425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 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NWBON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水硫酸钠</w:t>
            </w:r>
            <w:r>
              <w:rPr>
                <w:color w:val="000000"/>
                <w:kern w:val="0"/>
                <w:szCs w:val="21"/>
                <w:lang w:bidi="ar"/>
              </w:rPr>
              <w:t>SP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BEQ-CA41A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4 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NWBON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水硫酸钠</w:t>
            </w:r>
            <w:r>
              <w:rPr>
                <w:color w:val="000000"/>
                <w:kern w:val="0"/>
                <w:szCs w:val="21"/>
                <w:lang w:bidi="ar"/>
              </w:rPr>
              <w:t>SP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BEQ-CA419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8 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QuEChER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散试剂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82-5056C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5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带陶瓷均质子，</w:t>
            </w: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，每支包含</w:t>
            </w:r>
            <w:r>
              <w:rPr>
                <w:color w:val="000000"/>
                <w:kern w:val="0"/>
                <w:szCs w:val="21"/>
                <w:lang w:bidi="ar"/>
              </w:rPr>
              <w:t>150 mg PS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900 mg MgSO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VF-35m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气相色谱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P88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 m×0.25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00 µ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柱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离子源灯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7005-600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用于</w:t>
            </w:r>
            <w:r>
              <w:rPr>
                <w:color w:val="000000"/>
                <w:kern w:val="0"/>
                <w:szCs w:val="21"/>
                <w:lang w:bidi="ar"/>
              </w:rPr>
              <w:t>5977B MS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AL Syste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样品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nLab-4SS0-025 10 μ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AL Syste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瓶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InLab-4VC0-015 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 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口圆底离心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S-150-M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硝酸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R/1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物质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草甘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0145-100-L 100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 草甘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138 70.5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.2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高氯酸根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08686 100ug/ml,2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 高氯酸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224 4.99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溴酸根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W08676 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样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 溴酸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Y400128 0.694mg/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氯酸盐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2011-1000-W 1000mg/L 2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氟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BW(E)0805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氯根离子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BW(E)0802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硝酸盐氮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NIM-RM30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硫酸根离子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color w:val="000000"/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BW(E)0802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通离子色谱仪样品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ml,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号：</w:t>
            </w:r>
            <w:r>
              <w:rPr>
                <w:color w:val="000000"/>
                <w:kern w:val="0"/>
                <w:szCs w:val="21"/>
                <w:lang w:bidi="ar"/>
              </w:rPr>
              <w:t>6.2743.0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中甲醛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IM-RM3450 10.3m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质铜、铅、锌、镉、镍与铬标样质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7-3186-2014 2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9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锰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4-1736-2004 1000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锌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4-1761-2004 1000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铜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4-1725-2004 1000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铁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4-1726-2004 1000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烯酰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YHD105241 1000ug/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,3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溴丙酰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62755-2ml 100ug/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析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相萃取小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asis MAX 3 c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1860003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灭草松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YHD005107 100 µg/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滴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 µg/mL GSB05-2654-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敌敌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8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胺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89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酰甲胺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322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灭线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1877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拌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4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氧化乐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88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氯唑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YHD005116 100ug/mL,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久效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0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乐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86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毒死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1869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对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85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84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基异柳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335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胺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332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扑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5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唑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650-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敌百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7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拉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3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吸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327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嗪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1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稻瘟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1879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异稻瘟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331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2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倍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9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喹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330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杀螟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87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蝇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325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稻丰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329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辛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296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亚胺硫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1867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拌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1873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酚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SB07-1281-2000 500mg/L 2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阴离子表面活性剂溶液标准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0µg/mL GBW(E)0816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己烷中七氯溶液标准样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,1mL GSB05-2316-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苯系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苯、甲苯、对二甲苯、间二甲苯、邻二甲苯 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GBW(E)084879 2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水分捕集阱 </w:t>
            </w:r>
            <w:r>
              <w:rPr>
                <w:color w:val="000000"/>
                <w:kern w:val="0"/>
                <w:szCs w:val="21"/>
                <w:lang w:bidi="ar"/>
              </w:rPr>
              <w:t>OT3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CC  1/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件号：</w:t>
            </w:r>
            <w:r>
              <w:rPr>
                <w:color w:val="000000"/>
                <w:kern w:val="0"/>
                <w:szCs w:val="21"/>
                <w:lang w:bidi="ar"/>
              </w:rPr>
              <w:t>OT3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as Clean Oxygen Fitter CP179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/pk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件号：</w:t>
            </w:r>
            <w:r>
              <w:rPr>
                <w:color w:val="000000"/>
                <w:kern w:val="0"/>
                <w:szCs w:val="21"/>
                <w:lang w:bidi="ar"/>
              </w:rPr>
              <w:t>CP17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as Clean Moisture Fitter CP179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/pk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件号：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CP179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氯甲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A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高惰性玻璃衬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件号：</w:t>
            </w:r>
            <w:r>
              <w:rPr>
                <w:color w:val="000000"/>
                <w:kern w:val="0"/>
                <w:szCs w:val="21"/>
                <w:lang w:bidi="ar"/>
              </w:rPr>
              <w:t>5190-31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种挥发性卤代烃（三卤甲烷）混合溶液标准物质（一溴二氯甲烷 二溴一氯甲烷 三溴甲烷 三氯甲烷 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kern w:val="0"/>
                  <w:szCs w:val="21"/>
                  <w:lang w:bidi="ar"/>
                </w:rPr>
                <w:t>BW012105-1 100 μg/mL 2ml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中三氯甲烷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GBW(E)080239  10 mg/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氯甲烷标准溶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CDAA-M-620057-</w:t>
              <w:br/>
              <w:t>AA 100 mg/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氯标准溶液 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18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百菌清标准溶液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137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有机氯农药混标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0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ug/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氰菊酯标准溶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B05-2306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氟氯氰菊酯标准溶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B05-1838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三氟氯氰菊酯标准溶液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B05-2305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氰戊菊酯标准溶液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B05-2307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 1ml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溴氰菊酯标准溶液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B05-2310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ug/ml 1ml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,P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’</w:t>
            </w:r>
            <w:r>
              <w:rPr>
                <w:color w:val="000000"/>
                <w:kern w:val="0"/>
                <w:szCs w:val="21"/>
                <w:lang w:bidi="ar"/>
              </w:rPr>
              <w:t>-DD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（</w:t>
            </w: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136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,P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’</w:t>
            </w:r>
            <w:r>
              <w:rPr>
                <w:color w:val="000000"/>
                <w:kern w:val="0"/>
                <w:szCs w:val="21"/>
                <w:lang w:bidi="ar"/>
              </w:rPr>
              <w:t>-DD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（</w:t>
            </w: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13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O,P-DD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（</w:t>
            </w: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13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,P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’</w:t>
            </w:r>
            <w:r>
              <w:rPr>
                <w:color w:val="000000"/>
                <w:kern w:val="0"/>
                <w:szCs w:val="21"/>
                <w:lang w:bidi="ar"/>
              </w:rPr>
              <w:t>-DD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（</w:t>
            </w: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13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color w:val="000000"/>
                <w:kern w:val="0"/>
                <w:szCs w:val="21"/>
                <w:lang w:bidi="ar"/>
              </w:rPr>
              <w:t>-6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（</w:t>
            </w: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135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γ</w:t>
            </w:r>
            <w:r>
              <w:rPr>
                <w:color w:val="000000"/>
                <w:kern w:val="0"/>
                <w:szCs w:val="21"/>
                <w:lang w:bidi="ar"/>
              </w:rPr>
              <w:t>-6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（</w:t>
            </w: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13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</w:t>
            </w:r>
            <w:r>
              <w:rPr>
                <w:color w:val="000000"/>
                <w:kern w:val="0"/>
                <w:szCs w:val="21"/>
                <w:lang w:bidi="ar"/>
              </w:rPr>
              <w:t>-6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（</w:t>
            </w: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13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-66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溶液（</w:t>
            </w: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13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灭草松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HD005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滴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SB05-2654-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α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硫丹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B05-1853-2016-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硫丹溶液标准样品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SB05-1854-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硫丹硫酸盐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YHD105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0ug/ml 1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4.6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氯酚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0804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ug/ml 2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五氯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0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ug/ml 2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顶空瓶盖（</w:t>
            </w:r>
            <w:r>
              <w:rPr>
                <w:color w:val="000000"/>
                <w:kern w:val="0"/>
                <w:szCs w:val="21"/>
                <w:lang w:bidi="ar"/>
              </w:rPr>
              <w:t>5183-44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ater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样品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ML P/N186000307C L/N0307580430 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吸过滤式颗粒物呼吸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B2626-2006-KN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）头戴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溴氰菊酯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CDAA-S-413045-JA-1.2ml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mg/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于乙腈，</w:t>
            </w:r>
            <w:r>
              <w:rPr>
                <w:rStyle w:val="Font121"/>
                <w:lang w:bidi="ar"/>
              </w:rPr>
              <w:t>1.2ml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甲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色谱纯</w:t>
            </w:r>
            <w:r>
              <w:rPr>
                <w:rFonts w:cs="Calibri" w:eastAsia="Calibri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1.06007.40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脱氢乙酸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0m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 mL BW0848j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盐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级纯</w:t>
            </w:r>
            <w:r>
              <w:rPr>
                <w:color w:val="000000"/>
                <w:kern w:val="0"/>
                <w:szCs w:val="21"/>
                <w:lang w:bidi="ar"/>
              </w:rPr>
              <w:t>500m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cialfontsize">
    <w:name w:val="specialfontsiz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ongmeng.com/product/PNOBW012105-1.html" TargetMode="External"/><Relationship Id="rId3" Type="http://schemas.openxmlformats.org/officeDocument/2006/relationships/hyperlink" Target="https://www.labsci.com.cn/products_5F3D29B92376265949AAB32A869E7EB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4-12-06T07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