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实验用气体采购项目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LH2024120502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）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77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78"/>
        <w:gridCol w:w="1128"/>
        <w:gridCol w:w="1236"/>
        <w:gridCol w:w="960"/>
        <w:gridCol w:w="840"/>
        <w:gridCol w:w="1164"/>
        <w:gridCol w:w="1896"/>
        <w:gridCol w:w="1038"/>
      </w:tblGrid>
      <w:tr>
        <w:trPr>
          <w:trHeight w:val="6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报价项目说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物品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总价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68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szCs w:val="21"/>
              </w:rPr>
              <w:t>高纯氩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8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高纯氮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8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甲烷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氩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8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高纯氦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8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油干燥空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4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4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ind w:firstLine="672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567" w:right="56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陈晓欣</cp:lastModifiedBy>
  <cp:lastPrinted>2022-08-05T22:33:00Z</cp:lastPrinted>
  <dcterms:modified xsi:type="dcterms:W3CDTF">2024-12-06T02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073EFCDE47BF8B45418DAB315E3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