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关于维修办公楼五、六楼阳台木门的申请（</w:t>
      </w: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HQ2024120501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）明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编号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HQ2024120501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17"/>
        <w:gridCol w:w="3402"/>
        <w:gridCol w:w="709"/>
        <w:gridCol w:w="850"/>
        <w:gridCol w:w="2458"/>
      </w:tblGrid>
      <w:tr>
        <w:trPr>
          <w:trHeight w:val="18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要求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品单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8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楼露台换不锈钢双开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考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mm×2010mm×24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，双开，开入，加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边线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-1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不锈钢双面包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上门实际测量报价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包工包料，含拆除旧门清运，安装不锈钢门、门口地面及门边墙面修复等费用。</w:t>
            </w:r>
          </w:p>
        </w:tc>
      </w:tr>
      <w:tr>
        <w:trPr>
          <w:trHeight w:val="16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楼露台换不锈钢双开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考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0mm×2060mm×24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，双开，外开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-1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厚不锈钢双面包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樘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图：五楼、六楼现状图，参考成品图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drawing>
          <wp:inline distT="0" distB="0" distL="0" distR="0">
            <wp:extent cx="5159375" cy="438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drawing>
          <wp:inline distT="0" distB="0" distL="0" distR="0">
            <wp:extent cx="5266055" cy="427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drawing>
          <wp:inline distT="0" distB="0" distL="0" distR="0">
            <wp:extent cx="5055235" cy="640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pecialfontsize">
    <w:name w:val="special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cp:keywords/>
  <dc:language>en-US</dc:language>
  <cp:lastModifiedBy>容泽培</cp:lastModifiedBy>
  <cp:lastPrinted>2024-10-27T01:52:00Z</cp:lastPrinted>
  <dcterms:modified xsi:type="dcterms:W3CDTF">2024-12-06T0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682D09FF24311B74924FE2D38C1E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912</vt:lpwstr>
  </property>
  <property fmtid="{D5CDD505-2E9C-101B-9397-08002B2CF9AE}" pid="5" name="commondata">
    <vt:lpwstr>commondata</vt:lpwstr>
  </property>
</Properties>
</file>