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采样管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XG20241202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采购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XG20241202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采样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号</w:t>
            </w:r>
            <w:r>
              <w:rPr>
                <w:rFonts w:cs="宋体" w:ascii="宋体" w:hAnsi="宋体"/>
                <w:color w:val="000000"/>
                <w:szCs w:val="21"/>
              </w:rPr>
              <w:t>:PS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友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</w:rPr>
              <w:t>支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pecialfontsize">
    <w:name w:val="specialfont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2-03T08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