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蓬江区、江海区和新会区免疫规划用一次性注射器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JM20241128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996"/>
        <w:gridCol w:w="2208"/>
        <w:gridCol w:w="1080"/>
        <w:gridCol w:w="876"/>
        <w:gridCol w:w="1311"/>
        <w:gridCol w:w="2349"/>
        <w:gridCol w:w="1643"/>
      </w:tblGrid>
      <w:tr>
        <w:trPr>
          <w:trHeight w:val="8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  厂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 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一次性医用注射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1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28.8</w:t>
            </w: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一次性医用注射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2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kern w:val="2"/>
                <w:sz w:val="24"/>
                <w:szCs w:val="22"/>
              </w:rPr>
              <w:t>7.2</w:t>
            </w: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2"/>
              </w:rPr>
              <w:t>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4-11-29T08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