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4"/>
        <w:gridCol w:w="1985"/>
        <w:gridCol w:w="2122"/>
        <w:gridCol w:w="1470"/>
      </w:tblGrid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商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疟疾和肝吸虫病宣传视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4-11-0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