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办公设备</w:t>
      </w:r>
      <w:r>
        <w:rPr>
          <w:b/>
          <w:sz w:val="32"/>
          <w:szCs w:val="32"/>
        </w:rPr>
        <w:t>常用</w:t>
      </w:r>
      <w:r>
        <w:rPr>
          <w:b/>
          <w:sz w:val="32"/>
          <w:szCs w:val="32"/>
        </w:rPr>
        <w:t>耗材报价参考表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34"/>
        <w:gridCol w:w="1015"/>
        <w:gridCol w:w="1076"/>
        <w:gridCol w:w="1383"/>
        <w:gridCol w:w="992"/>
        <w:gridCol w:w="1134"/>
        <w:gridCol w:w="1276"/>
      </w:tblGrid>
      <w:tr>
        <w:trPr>
          <w:trHeight w:val="623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办公设备名称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加粉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硒鼓</w:t>
            </w:r>
          </w:p>
        </w:tc>
      </w:tr>
      <w:tr>
        <w:trPr>
          <w:trHeight w:val="1226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品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价（最高限价）（元）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价（报价）（元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价（最高限价）（元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价（报价）（元）</w:t>
            </w:r>
          </w:p>
        </w:tc>
      </w:tr>
      <w:tr>
        <w:trPr>
          <w:trHeight w:val="64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FC-7470D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FC-738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FC-181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CP-B7520DW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L-2260D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25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得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2500ADN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格之格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P-M227SDN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1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1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1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403d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100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FP M12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FP 136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0PLUS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HPLaserJet10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132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30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203DN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aserJetP110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X2508N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黑色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X2508N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彩色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3158N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黑色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3158N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彩色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N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彩色）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.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图美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0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所有货物均需报价，如有缺漏，此项得分将作“零”分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7" w:right="964" w:gutter="0" w:header="0" w:top="79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38"/>
      <w:pgMar w:left="907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52:00Z</dcterms:created>
  <dc:creator>冯晓微</dc:creator>
  <dc:description/>
  <cp:keywords/>
  <dc:language>en-US</dc:language>
  <cp:lastModifiedBy>AutoBVT</cp:lastModifiedBy>
  <dcterms:modified xsi:type="dcterms:W3CDTF">2024-10-28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