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办公设备</w:t>
      </w:r>
      <w:r>
        <w:rPr>
          <w:b/>
          <w:sz w:val="32"/>
          <w:szCs w:val="32"/>
        </w:rPr>
        <w:t>常用</w:t>
      </w:r>
      <w:r>
        <w:rPr>
          <w:b/>
          <w:sz w:val="32"/>
          <w:szCs w:val="32"/>
        </w:rPr>
        <w:t>配件报价参考表</w:t>
      </w:r>
    </w:p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84"/>
        <w:gridCol w:w="2553"/>
        <w:gridCol w:w="1189"/>
        <w:gridCol w:w="1364"/>
        <w:gridCol w:w="1515"/>
      </w:tblGrid>
      <w:tr>
        <w:trPr>
          <w:trHeight w:val="9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型号、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最高限价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报价）（元）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机械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机械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希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机械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泰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泰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式机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式机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式机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台式机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笔记本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笔记本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笔记本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笔记本内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闪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闪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闪迪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P-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CI-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闪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P-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 交换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P-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 交换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线鼠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线鼠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线键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线键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键鼠套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6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以上所有货物均需报价，如有缺漏，此项得分将作“零”分处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907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52:00Z</dcterms:created>
  <dc:creator>冯晓微</dc:creator>
  <dc:description/>
  <cp:keywords/>
  <dc:language>en-US</dc:language>
  <cp:lastModifiedBy>AutoBVT</cp:lastModifiedBy>
  <dcterms:modified xsi:type="dcterms:W3CDTF">2024-10-28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