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2025-2026</w:t>
      </w:r>
      <w:r>
        <w:rPr>
          <w:b/>
          <w:sz w:val="32"/>
          <w:szCs w:val="32"/>
        </w:rPr>
        <w:t>年办公用品常用物品需求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00"/>
        <w:gridCol w:w="1100"/>
        <w:gridCol w:w="1940"/>
        <w:gridCol w:w="1080"/>
        <w:gridCol w:w="1080"/>
        <w:gridCol w:w="1080"/>
        <w:gridCol w:w="1080"/>
      </w:tblGrid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品名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型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价（最高限价）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价（报价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色经典</w:t>
            </w:r>
            <w:r>
              <w:rPr/>
              <w:t>V4028 180g 10</w:t>
            </w:r>
            <w:r>
              <w:rPr/>
              <w:t>卷</w:t>
            </w:r>
            <w:r>
              <w:rPr/>
              <w:t>/</w:t>
            </w:r>
            <w:r>
              <w:rPr/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包装抽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2182  150</w:t>
            </w:r>
            <w:r>
              <w:rPr/>
              <w:t>抽</w:t>
            </w:r>
            <w:r>
              <w:rPr/>
              <w:t>/</w:t>
            </w:r>
            <w:r>
              <w:rPr/>
              <w:t>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  <w:r>
              <w:rPr/>
              <w:t>包</w:t>
            </w:r>
            <w:r>
              <w:rPr/>
              <w:t>/</w:t>
            </w:r>
            <w:r>
              <w:rPr/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盒装抽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2002  3</w:t>
            </w:r>
            <w:r>
              <w:rPr/>
              <w:t>层</w:t>
            </w:r>
            <w:r>
              <w:rPr/>
              <w:t>100</w:t>
            </w:r>
            <w:r>
              <w:rPr/>
              <w:t>抽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饼纸</w:t>
            </w:r>
            <w:r>
              <w:rPr/>
              <w:t>V4035</w:t>
            </w:r>
            <w:r>
              <w:rPr/>
              <w:t>公用擦手纸</w:t>
            </w:r>
            <w:r>
              <w:rPr/>
              <w:t>280</w:t>
            </w:r>
            <w:r>
              <w:rPr/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厚</w:t>
            </w:r>
            <w:r>
              <w:rPr/>
              <w:t>ARC92513 250ml 50</w:t>
            </w:r>
            <w:r>
              <w:rPr/>
              <w:t>个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明</w:t>
            </w:r>
            <w:r>
              <w:rPr/>
              <w:t>20cmNO.6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性笔（按动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P-1008 </w:t>
            </w:r>
            <w:r>
              <w:rPr/>
              <w:t>黑色</w:t>
            </w:r>
            <w:r>
              <w:rPr/>
              <w:t>0.5mm 12</w:t>
            </w:r>
            <w:r>
              <w:rPr/>
              <w:t>支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性笔芯（按动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-5 </w:t>
            </w:r>
            <w:r>
              <w:rPr/>
              <w:t>黑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.5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铅笔（按动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-8221 0.7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铅笔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LQ3801 0.7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P30804 2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珠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色</w:t>
            </w:r>
            <w:r>
              <w:rPr/>
              <w:t>0.7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头记号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G-2130 </w:t>
            </w:r>
            <w:r>
              <w:rPr/>
              <w:t>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黑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头记号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斑马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黑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MO-12A1-SN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BT98403 </w:t>
            </w:r>
            <w:r>
              <w:rPr/>
              <w:t>圆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橡皮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-6306 4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刨笔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PS906L5 </w:t>
            </w:r>
            <w:r>
              <w:rPr/>
              <w:t>手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尾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5mm 60</w:t>
            </w:r>
            <w:r>
              <w:rPr/>
              <w:t>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ABS92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尾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5mm 48</w:t>
            </w:r>
            <w:r>
              <w:rPr/>
              <w:t>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ABS92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碱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碱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箱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mm*100y/</w:t>
            </w:r>
            <w:r>
              <w:rPr/>
              <w:t>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绿色卷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面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D97354 24mm*5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事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K 120</w:t>
            </w:r>
            <w:r>
              <w:rPr/>
              <w:t>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书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规</w:t>
            </w:r>
            <w:r>
              <w:rPr/>
              <w:t>12#ABS91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书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92724</w:t>
            </w:r>
            <w:r>
              <w:rPr/>
              <w:t>通用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形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# 100</w:t>
            </w:r>
            <w:r>
              <w:rPr/>
              <w:t>枚</w:t>
            </w:r>
            <w:r>
              <w:rPr/>
              <w:t>/</w:t>
            </w:r>
            <w:r>
              <w:rPr/>
              <w:t>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NO.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钉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91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蓝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T802 38mm</w:t>
            </w:r>
            <w:r>
              <w:rPr/>
              <w:t>无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蓝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T088A 88mm</w:t>
            </w:r>
            <w:r>
              <w:rPr/>
              <w:t>有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-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工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91322 18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M929R8 </w:t>
            </w:r>
            <w:r>
              <w:rPr/>
              <w:t>标准四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蓝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M94743 </w:t>
            </w:r>
            <w:r>
              <w:rPr/>
              <w:t>三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蓝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G98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杆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310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3 36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体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2 50m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改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记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B5810 </w:t>
            </w:r>
            <w:r>
              <w:rPr/>
              <w:t>软本</w:t>
            </w:r>
            <w:r>
              <w:rPr/>
              <w:t>B5 171mm*252mm 60</w:t>
            </w:r>
            <w:r>
              <w:rPr/>
              <w:t>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记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5801 </w:t>
            </w:r>
            <w:r>
              <w:rPr/>
              <w:t>无线软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A5 148mm*21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明密封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*33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利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</w:t>
            </w:r>
            <w:r>
              <w:rPr/>
              <w:t>76mm*76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利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四分条</w:t>
            </w:r>
            <w:r>
              <w:rPr/>
              <w:t>76mm*19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N-109K 3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  <w:r>
              <w:rPr/>
              <w:t>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步步高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步步高</w:t>
            </w:r>
            <w:r>
              <w:rPr/>
              <w:t>6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事塑料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 ADM94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兴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  <w:r>
              <w:rPr/>
              <w:t>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B</w:t>
            </w:r>
            <w:r>
              <w:rPr/>
              <w:t>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A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格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4 </w:t>
            </w:r>
            <w:r>
              <w:rPr/>
              <w:t>拉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605 </w:t>
            </w:r>
            <w:r>
              <w:rPr/>
              <w:t>双强力夹</w:t>
            </w:r>
            <w:r>
              <w:rPr/>
              <w:t xml:space="preserve">A4 </w:t>
            </w:r>
            <w:r>
              <w:rPr/>
              <w:t>蓝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335 </w:t>
            </w:r>
            <w:r>
              <w:rPr/>
              <w:t>按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A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95095 A4</w:t>
            </w:r>
            <w:r>
              <w:rPr/>
              <w:t>上开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</w:t>
            </w:r>
            <w:r>
              <w:rPr/>
              <w:t>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蓝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平均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单位：元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567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Cs/>
          <w:sz w:val="24"/>
          <w:szCs w:val="24"/>
        </w:rPr>
      </w:pPr>
      <w:r>
        <w:rPr>
          <w:sz w:val="24"/>
        </w:rPr>
        <w:t>注：以上所有货物均需报价，如有缺漏，此项得分将作“零”分处理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247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03:00Z</dcterms:created>
  <dc:creator>李君怡</dc:creator>
  <dc:description/>
  <cp:keywords/>
  <dc:language>en-US</dc:language>
  <cp:lastModifiedBy>AutoBVT</cp:lastModifiedBy>
  <dcterms:modified xsi:type="dcterms:W3CDTF">2024-10-17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