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14"/>
        <w:gridCol w:w="893"/>
        <w:gridCol w:w="2382"/>
        <w:gridCol w:w="1606"/>
      </w:tblGrid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关于高性能生物计算数据处理终端采购项目（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WJ202410140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2:00Z</dcterms:created>
  <dc:creator>iwinyeah</dc:creator>
  <dc:description/>
  <dc:language>en-US</dc:language>
  <cp:lastModifiedBy>greatwall</cp:lastModifiedBy>
  <cp:lastPrinted>2022-08-03T22:33:00Z</cp:lastPrinted>
  <dcterms:modified xsi:type="dcterms:W3CDTF">2024-10-16T11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