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35"/>
        <w:gridCol w:w="1245"/>
        <w:gridCol w:w="3105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油品优惠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额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92#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无铅汽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95#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无铅汽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98#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无铅汽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0#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柴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相同）</w:t>
            </w:r>
          </w:p>
        </w:tc>
      </w:tr>
      <w:tr>
        <w:trPr>
          <w:trHeight w:val="153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门市疾病预防控制中心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24-202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度公务用车定点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油服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08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遇加油站降价优惠促销，优惠幅度按就高原则执行。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为便于管理，采用公务用车加油结算专用卡加油的管理方式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竞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需组织做好专用卡软件的开发、专用卡的制作、专用卡的发卡和日常管理，并严格执行凭卡对车牌号加油的管理制度，禁止持卡购置其他物品、向持卡人返还现金，对车牌号与卡不一致的拒绝加油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竞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应提供服务承诺，并严格履行，保证油品质量，不缺斤少两、不掺杂使假，不销售不合格产品。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结算通过专用卡结算，不通过现金结算。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油品优惠后价格为最终价格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竞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自行承担开卡或其他费用。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竞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需指定专人负责公务用车的加油工作，提供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小时的优质加油服务。</w:t>
            </w:r>
          </w:p>
        </w:tc>
      </w:tr>
    </w:tbl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00"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8:00Z</dcterms:created>
  <dc:creator>greatwall</dc:creator>
  <dc:description/>
  <dc:language>en-US</dc:language>
  <cp:lastModifiedBy>greatwall</cp:lastModifiedBy>
  <dcterms:modified xsi:type="dcterms:W3CDTF">2024-09-26T15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