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宋体;方正书宋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sz w:val="28"/>
          <w:szCs w:val="28"/>
        </w:rPr>
        <w:t>附件</w:t>
      </w:r>
      <w:r>
        <w:rPr>
          <w:rFonts w:eastAsia="方正小标宋简体" w:cs="宋体;方正书宋_GBK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宋体;方正书宋_GBK" w:eastAsia="方正小标宋简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项目采购清单</w:t>
      </w:r>
    </w:p>
    <w:p>
      <w:pPr>
        <w:pStyle w:val="Normal"/>
        <w:snapToGrid w:val="false"/>
        <w:jc w:val="left"/>
        <w:rPr>
          <w:rFonts w:eastAsia="Calibri;微软雅黑" w:cs="Calibri;微软雅黑"/>
          <w:color w:val="000000"/>
          <w:sz w:val="24"/>
          <w:szCs w:val="24"/>
        </w:rPr>
      </w:pPr>
      <w:r>
        <w:rPr>
          <w:rFonts w:eastAsia="Calibri;微软雅黑" w:cs="Calibri;微软雅黑"/>
          <w:color w:val="000000"/>
          <w:sz w:val="24"/>
          <w:szCs w:val="24"/>
        </w:rPr>
        <w:t xml:space="preserve">                                                                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0"/>
        <w:gridCol w:w="1155"/>
        <w:gridCol w:w="1680"/>
        <w:gridCol w:w="1530"/>
        <w:gridCol w:w="690"/>
        <w:gridCol w:w="735"/>
        <w:gridCol w:w="2910"/>
        <w:gridCol w:w="1470"/>
        <w:gridCol w:w="870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名  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技术要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物品单位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采购用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交货日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报价（元）</w:t>
            </w:r>
          </w:p>
        </w:tc>
      </w:tr>
      <w:tr>
        <w:trPr>
          <w:trHeight w:val="1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生产厂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规格型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注册证编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备案号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)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斗卫星通讯终端（天通卫星电话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  <w:t>YT1</w:t>
            </w:r>
            <w:r>
              <w:rPr/>
              <w:t>1</w:t>
            </w:r>
            <w:r>
              <w:rPr/>
              <w:t xml:space="preserve">00 </w:t>
            </w:r>
            <w:r>
              <w:rPr/>
              <w:t>智能卫星移动终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/>
              <w:t>市级传染病应急小分队配备必要的背囊化应急处置装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户外电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  <w:t>1200w</w:t>
            </w:r>
            <w:r>
              <w:rPr/>
              <w:t xml:space="preserve"> </w:t>
            </w:r>
            <w:r>
              <w:rPr/>
              <w:t>AC  D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/>
              <w:t>市级传染病应急小分队配备必要的背囊化应急处置装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式音响带无线话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  <w:t>飞利浦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SD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/>
              <w:t>市级传染病应急小分队配备必要的背囊化应急处置装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应急工作帐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  <w:t>15</w:t>
            </w:r>
            <w:r>
              <w:rPr/>
              <w:t>平米定制江门卫生应急专用标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/>
              <w:t>市级传染病应急小分队配备必要的背囊化应急处置装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锹</w:t>
            </w:r>
            <w:r>
              <w:rPr/>
              <w:t>/</w:t>
            </w:r>
            <w:r>
              <w:rPr/>
              <w:t>铁镐、锤型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  <w:t>3</w:t>
            </w:r>
            <w:r>
              <w:rPr/>
              <w:t>样套装铁锹</w:t>
            </w:r>
            <w:r>
              <w:rPr/>
              <w:t>/</w:t>
            </w:r>
            <w:r>
              <w:rPr/>
              <w:t>铁镐、锤型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/>
              <w:t>市级传染病应急小分队配备必要的背囊化应急处置装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保障背囊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（空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门卫生应急专用标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/>
              <w:t>市级传染病应急小分队配备必要的背囊化应急处置装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检与流调背囊（空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门卫生应急专用标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/>
              <w:t>市级传染病应急小分队配备必要的背囊化应急处置装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杀背囊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（空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Calibri;微软雅黑" w:cs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江门卫生应急专用标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/>
              <w:t>市级传染病应急小分队配备必要的背囊化应急处置装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囊标识牌（含锁扣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用标识牌</w:t>
            </w:r>
            <w:r>
              <w:rPr>
                <w:rFonts w:cs="Calibri;微软雅黑" w:eastAsia="Calibri;微软雅黑"/>
                <w:color w:val="000000"/>
              </w:rPr>
              <w:t xml:space="preserve">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/>
              <w:t>市级传染病应急小分队配备必要的背囊化应急处置装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个人携行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/>
              <w:t>市级传染病应急小分队配备必要的背囊化应急处置装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36"/>
                <w:szCs w:val="36"/>
              </w:rPr>
              <w:t>合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8:00Z</dcterms:created>
  <dc:creator>陈丽秋</dc:creator>
  <dc:description/>
  <dc:language>en-US</dc:language>
  <cp:lastModifiedBy>greatwall</cp:lastModifiedBy>
  <dcterms:modified xsi:type="dcterms:W3CDTF">2024-04-07T10:3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